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48,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499,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 602,5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399,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8 Подпрограмма III «Эффективное местное самоуправление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2:25:00Z</cp:lastPrinted>
  <dcterms:modified xsi:type="dcterms:W3CDTF">2025-07-14T12:33:00Z</dcterms:modified>
  <cp:revision>1891</cp:revision>
  <dc:subject/>
  <dc:title/>
</cp:coreProperties>
</file>